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November 11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16 Field Allotment Schedu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0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10-19T09:2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